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ดแค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>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11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วัดแค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ระยะเวลาเปิด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 w:bidi="th-TH"/>
              </w:rPr>
              <w:t>(-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>4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รับผิดชอบดำเนินการในประเทศ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ฝากบัญชีและเอกสารประกอบการลง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การสั่งเลิกประกอบกิจการใน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การส่วนตำบลวัดแค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ำบลวัดแค อำเภอนครชัยศรี จังหวัดนครปฐ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3120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34-90046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034-900466)</w:t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 http://www.watke.go.th/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8415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กัญชลิการ์ สุขา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สมบุญ สุขวัฑฒะโ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รยศ พูลสวัสดิ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4.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กัญชลิการ์ สุขา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สมบุญ สุขวัฑฒะโ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รยศ พูลสวัสดิ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5:00Z</dcterms:created>
  <dc:creator>CM</dc:creator>
  <dc:description/>
  <cp:keywords/>
  <dc:language>en-US</dc:language>
  <cp:lastModifiedBy>USER-WIN10</cp:lastModifiedBy>
  <cp:lastPrinted>2015-12-09T11:42:00Z</cp:lastPrinted>
  <dcterms:modified xsi:type="dcterms:W3CDTF">2024-06-11T09:41:00Z</dcterms:modified>
  <cp:revision>5</cp:revision>
  <dc:subject/>
  <dc:title>คู่มือสำหรับประชาชน: การจดทะเบียนพาณิชย์ (เลิกประกอบพาณิชยกิจ) ตามพ</dc:title>
</cp:coreProperties>
</file>